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国有金融企业发行可转换公司债券有关事宜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金</w:t>
      </w:r>
      <w:r>
        <w:rPr>
          <w:rFonts w:eastAsia="微软雅黑" w:cs="微软雅黑" w:ascii="微软雅黑" w:hAnsi="微软雅黑"/>
          <w:sz w:val="24"/>
          <w:szCs w:val="24"/>
        </w:rPr>
        <w:t>[2013]116</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中央管理金融企业，各省、自治区、直辖市、计划单列市财政厅（局），新疆生产建设兵团财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规范国有金融企业发行可转换公司债券行为，促进证券市场健康发展，根据《中华人民共和国公司法》和《中华人民共和国证券法》等法律规定，现就有关事项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国有金融企业发行可转换公司债券，发行主体应当为境内外上市公司，同时符合以下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审慎性原则。国有金融企业发行可转换公司债券，要综合考虑经济形势、产业发展前景、外部融资环境、长期发展战略等因素，分析论证各种融资方式后统筹进行决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控制力原则。国有金融企业发行可转换公司债券，要切实维护国有出资人权益，保持国有控制力。可转换公司债券行权后，原则上国有控股地位应当保持不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合理布局原则。国有金融企业发行可转换公司债券，要坚持以金融为主业的发展方向，募集资金投向应当符合宏观经济政策和国家产业政策，满足公司业务布局调整和优化的需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保护投资者权益原则。国有金融企业发行可转换公司债券，应当严格遵守有关法律法规，有利于提高上市公司的核心竞争力和可持续发展能力，保障投资者的合法权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国有金融企业发行可转换公司债券，应当满足上市公司证券发行管理相关规定的要求。发行认股权和债券分离交易的可转换公司债券的，还应当同时满足以下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公司最近一期末经审计的净资产不低于人民币</w:t>
      </w:r>
      <w:r>
        <w:rPr>
          <w:rFonts w:eastAsia="微软雅黑" w:cs="微软雅黑" w:ascii="微软雅黑" w:hAnsi="微软雅黑"/>
          <w:sz w:val="24"/>
          <w:szCs w:val="24"/>
        </w:rPr>
        <w:t>50</w:t>
      </w:r>
      <w:r>
        <w:rPr>
          <w:rFonts w:ascii="微软雅黑" w:hAnsi="微软雅黑" w:cs="微软雅黑" w:eastAsia="微软雅黑"/>
          <w:sz w:val="24"/>
          <w:szCs w:val="24"/>
        </w:rPr>
        <w:t>亿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最近</w:t>
      </w:r>
      <w:r>
        <w:rPr>
          <w:rFonts w:eastAsia="微软雅黑" w:cs="微软雅黑" w:ascii="微软雅黑" w:hAnsi="微软雅黑"/>
          <w:sz w:val="24"/>
          <w:szCs w:val="24"/>
        </w:rPr>
        <w:t>3</w:t>
      </w:r>
      <w:r>
        <w:rPr>
          <w:rFonts w:ascii="微软雅黑" w:hAnsi="微软雅黑" w:cs="微软雅黑" w:eastAsia="微软雅黑"/>
          <w:sz w:val="24"/>
          <w:szCs w:val="24"/>
        </w:rPr>
        <w:t>个会计年度实现的可分配利润均不低于公司发行债券</w:t>
      </w:r>
      <w:r>
        <w:rPr>
          <w:rFonts w:eastAsia="微软雅黑" w:cs="微软雅黑" w:ascii="微软雅黑" w:hAnsi="微软雅黑"/>
          <w:sz w:val="24"/>
          <w:szCs w:val="24"/>
        </w:rPr>
        <w:t>1</w:t>
      </w:r>
      <w:r>
        <w:rPr>
          <w:rFonts w:ascii="微软雅黑" w:hAnsi="微软雅黑" w:cs="微软雅黑" w:eastAsia="微软雅黑"/>
          <w:sz w:val="24"/>
          <w:szCs w:val="24"/>
        </w:rPr>
        <w:t>年的利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本次发行后，累计公司债券余额不得超过最近一期末净资产额的</w:t>
      </w:r>
      <w:r>
        <w:rPr>
          <w:rFonts w:eastAsia="微软雅黑" w:cs="微软雅黑" w:ascii="微软雅黑" w:hAnsi="微软雅黑"/>
          <w:sz w:val="24"/>
          <w:szCs w:val="24"/>
        </w:rPr>
        <w:t>20%</w:t>
      </w:r>
      <w:r>
        <w:rPr>
          <w:rFonts w:ascii="微软雅黑" w:hAnsi="微软雅黑" w:cs="微软雅黑" w:eastAsia="微软雅黑"/>
          <w:sz w:val="24"/>
          <w:szCs w:val="24"/>
        </w:rPr>
        <w:t>，预计所附认股权全部行权后募集资金总额，不得超过本次拟发行可转换公司债券的金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国有金融企业发行可转换公司债券，应当根据国家有关产业政策规定、资本市场状况以及公司发展需要，进行充分的可行性研究，严格履行内部决策程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国有金融企业发行可转换公司债券，应当按照市场化原则，综合考虑银行贷款利率、同类债券利率以及上市公司未来发展前景等因素，合理确定债券利率和转股价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可转换公司债券转股价格应不低于债券募集说明书公告日前</w:t>
      </w:r>
      <w:r>
        <w:rPr>
          <w:rFonts w:eastAsia="微软雅黑" w:cs="微软雅黑" w:ascii="微软雅黑" w:hAnsi="微软雅黑"/>
          <w:sz w:val="24"/>
          <w:szCs w:val="24"/>
        </w:rPr>
        <w:t>1</w:t>
      </w:r>
      <w:r>
        <w:rPr>
          <w:rFonts w:ascii="微软雅黑" w:hAnsi="微软雅黑" w:cs="微软雅黑" w:eastAsia="微软雅黑"/>
          <w:sz w:val="24"/>
          <w:szCs w:val="24"/>
        </w:rPr>
        <w:t>个交易日、前</w:t>
      </w:r>
      <w:r>
        <w:rPr>
          <w:rFonts w:eastAsia="微软雅黑" w:cs="微软雅黑" w:ascii="微软雅黑" w:hAnsi="微软雅黑"/>
          <w:sz w:val="24"/>
          <w:szCs w:val="24"/>
        </w:rPr>
        <w:t>20</w:t>
      </w:r>
      <w:r>
        <w:rPr>
          <w:rFonts w:ascii="微软雅黑" w:hAnsi="微软雅黑" w:cs="微软雅黑" w:eastAsia="微软雅黑"/>
          <w:sz w:val="24"/>
          <w:szCs w:val="24"/>
        </w:rPr>
        <w:t>个交易日、前</w:t>
      </w:r>
      <w:r>
        <w:rPr>
          <w:rFonts w:eastAsia="微软雅黑" w:cs="微软雅黑" w:ascii="微软雅黑" w:hAnsi="微软雅黑"/>
          <w:sz w:val="24"/>
          <w:szCs w:val="24"/>
        </w:rPr>
        <w:t>30</w:t>
      </w:r>
      <w:r>
        <w:rPr>
          <w:rFonts w:ascii="微软雅黑" w:hAnsi="微软雅黑" w:cs="微软雅黑" w:eastAsia="微软雅黑"/>
          <w:sz w:val="24"/>
          <w:szCs w:val="24"/>
        </w:rPr>
        <w:t>个交易日该公司股票均价中的最高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可转换公司债券发行后，因配股、增发、送股、派息、分立及其他原因引起公司股份变动的，国有金融企业应当同时调整转股价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国有金融企业发行可转换公司债券，应当设定有条件赎回条款。在转股期内，公司股票在任何连续</w:t>
      </w:r>
      <w:r>
        <w:rPr>
          <w:rFonts w:eastAsia="微软雅黑" w:cs="微软雅黑" w:ascii="微软雅黑" w:hAnsi="微软雅黑"/>
          <w:sz w:val="24"/>
          <w:szCs w:val="24"/>
        </w:rPr>
        <w:t>30</w:t>
      </w:r>
      <w:r>
        <w:rPr>
          <w:rFonts w:ascii="微软雅黑" w:hAnsi="微软雅黑" w:cs="微软雅黑" w:eastAsia="微软雅黑"/>
          <w:sz w:val="24"/>
          <w:szCs w:val="24"/>
        </w:rPr>
        <w:t>个交易日中超过</w:t>
      </w:r>
      <w:r>
        <w:rPr>
          <w:rFonts w:eastAsia="微软雅黑" w:cs="微软雅黑" w:ascii="微软雅黑" w:hAnsi="微软雅黑"/>
          <w:sz w:val="24"/>
          <w:szCs w:val="24"/>
        </w:rPr>
        <w:t>15</w:t>
      </w:r>
      <w:r>
        <w:rPr>
          <w:rFonts w:ascii="微软雅黑" w:hAnsi="微软雅黑" w:cs="微软雅黑" w:eastAsia="微软雅黑"/>
          <w:sz w:val="24"/>
          <w:szCs w:val="24"/>
        </w:rPr>
        <w:t>个交易日（含）的收盘价格高于（含）当期转股价格的</w:t>
      </w:r>
      <w:r>
        <w:rPr>
          <w:rFonts w:eastAsia="微软雅黑" w:cs="微软雅黑" w:ascii="微软雅黑" w:hAnsi="微软雅黑"/>
          <w:sz w:val="24"/>
          <w:szCs w:val="24"/>
        </w:rPr>
        <w:t>130%</w:t>
      </w:r>
      <w:r>
        <w:rPr>
          <w:rFonts w:ascii="微软雅黑" w:hAnsi="微软雅黑" w:cs="微软雅黑" w:eastAsia="微软雅黑"/>
          <w:sz w:val="24"/>
          <w:szCs w:val="24"/>
        </w:rPr>
        <w:t>（含）时，国有金融企业控股股东有权通过公司治理程序，要求以约定价格赎回全部或部分未转股债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八、完成公司制改革的中央直接管理国有金融企业及其子公司发行可转换公司债券，按照公司治理程序进行决策，并报财政部备案；未完成公司制改革的中央直接管理国有金融企业，其子公司发行可转换公司债券，报财政部审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九、地方管理的国有金融企业及其子公司发行可转换公司债券，参照中央直接管理国有金融企业的做法，报省级财政部门备案或者审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国有金融企业发行可转换公司债券，须履行审核手续的，相关申请材料应在上市公司股东大会的</w:t>
      </w:r>
      <w:r>
        <w:rPr>
          <w:rFonts w:eastAsia="微软雅黑" w:cs="微软雅黑" w:ascii="微软雅黑" w:hAnsi="微软雅黑"/>
          <w:sz w:val="24"/>
          <w:szCs w:val="24"/>
        </w:rPr>
        <w:t>20</w:t>
      </w:r>
      <w:r>
        <w:rPr>
          <w:rFonts w:ascii="微软雅黑" w:hAnsi="微软雅黑" w:cs="微软雅黑" w:eastAsia="微软雅黑"/>
          <w:sz w:val="24"/>
          <w:szCs w:val="24"/>
        </w:rPr>
        <w:t>个工作日前报送财政部门；履行备案手续的，应在可转换公司债券发行前、上市公司股东大会召开后</w:t>
      </w:r>
      <w:r>
        <w:rPr>
          <w:rFonts w:eastAsia="微软雅黑" w:cs="微软雅黑" w:ascii="微软雅黑" w:hAnsi="微软雅黑"/>
          <w:sz w:val="24"/>
          <w:szCs w:val="24"/>
        </w:rPr>
        <w:t>20</w:t>
      </w:r>
      <w:r>
        <w:rPr>
          <w:rFonts w:ascii="微软雅黑" w:hAnsi="微软雅黑" w:cs="微软雅黑" w:eastAsia="微软雅黑"/>
          <w:sz w:val="24"/>
          <w:szCs w:val="24"/>
        </w:rPr>
        <w:t>个工作日内，将备案材料报送至财政部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一、国有金融企业发行可转换公司债券，应当向财政部门报送以下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发行可转换公司债券的请示或报告，以及公司董事会关于发行可转换公司债券的决议。履行备案手续的，还需提供股东大会关于发行可转换公司债券的决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可转换公司债券发行方案，以及国有金融企业关于上市公司发行可转换公司债券对控股股东地位、上市公司股价和资本市场影响的分析及应对预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国有金融企业和上市公司控股股东基本情况、营业执照、公司章程、国有资产产权登记文件、认购股份情况及上一年度经会计师事务所审计的财务会计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公司基本情况、最近一期年度财务会计报告和中期财务会计报告，以及上市公司前次募集资金使用情况的报告及本次募集资金使用方向是否符合国家相关政策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上市公司发行可转换公司债券投资项目可行性报告，以及上市公司发行可转换公司债券的风险评估论证情况、还本付息的具体方案以及发生债务风险的应对预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律师事务所出具的法律意见书，以及财政部门要求提供的其他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二、国有金融企业发行可转换公司债券，须履行审核手续的，财政部门应在</w:t>
      </w:r>
      <w:r>
        <w:rPr>
          <w:rFonts w:eastAsia="微软雅黑" w:cs="微软雅黑" w:ascii="微软雅黑" w:hAnsi="微软雅黑"/>
          <w:sz w:val="24"/>
          <w:szCs w:val="24"/>
        </w:rPr>
        <w:t>20</w:t>
      </w:r>
      <w:r>
        <w:rPr>
          <w:rFonts w:ascii="微软雅黑" w:hAnsi="微软雅黑" w:cs="微软雅黑" w:eastAsia="微软雅黑"/>
          <w:sz w:val="24"/>
          <w:szCs w:val="24"/>
        </w:rPr>
        <w:t>个工作日内作出答复。在召开股东大会时，国有控股股东应当按照财政部门出具的意见对方案进行表决。股东大会召开前尚未取得财政部门意见的，国有控股股东应当按照规定，提议延期召开股东大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三、国有金融企业不得发行可交换公司债券。本通知所称可交换公司债券是指公司发行的在一定期限内依据约定的条件可以交换成该公司所持特定公司股份的债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四、可转换公司债券行权后，国有金融企业应当按照国家有关规定及时办理国有产权变更登记手续。年度终了后</w:t>
      </w:r>
      <w:r>
        <w:rPr>
          <w:rFonts w:eastAsia="微软雅黑" w:cs="微软雅黑" w:ascii="微软雅黑" w:hAnsi="微软雅黑"/>
          <w:sz w:val="24"/>
          <w:szCs w:val="24"/>
        </w:rPr>
        <w:t>3</w:t>
      </w:r>
      <w:r>
        <w:rPr>
          <w:rFonts w:ascii="微软雅黑" w:hAnsi="微软雅黑" w:cs="微软雅黑" w:eastAsia="微软雅黑"/>
          <w:sz w:val="24"/>
          <w:szCs w:val="24"/>
        </w:rPr>
        <w:t>个月内，省级财政部门和中央直接管理金融企业应将上一年度国有金融企业发行可转换公司债券情况统计汇总后报财政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五、本通知适用的国有金融企业，是指依法设立的国有独资及国有控股金融企业（含实业类子公司），包括政策性银行、国有商业银行、股份制商业银行、城市商业银行、农村商业银行、农村合作银行、农村信用合作社、城市信用合作社、新型农村金融机构、信托公司、金融资产管理公司、金融租赁公司、财务公司、保险类公司、证券类公司、期货公司、基金管理公司，以及金融控股公司、融资性担保公司等。其他金融类企业参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六、本通知自公布之日起</w:t>
      </w:r>
      <w:r>
        <w:rPr>
          <w:rFonts w:eastAsia="微软雅黑" w:cs="微软雅黑" w:ascii="微软雅黑" w:hAnsi="微软雅黑"/>
          <w:sz w:val="24"/>
          <w:szCs w:val="24"/>
        </w:rPr>
        <w:t>30</w:t>
      </w:r>
      <w:r>
        <w:rPr>
          <w:rFonts w:ascii="微软雅黑" w:hAnsi="微软雅黑" w:cs="微软雅黑" w:eastAsia="微软雅黑"/>
          <w:sz w:val="24"/>
          <w:szCs w:val="24"/>
        </w:rPr>
        <w:t>日后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财政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6</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29:00Z</dcterms:created>
  <dc:creator>Administrator</dc:creator>
  <dc:description/>
  <dc:language>en-US</dc:language>
  <cp:lastModifiedBy>Administrator</cp:lastModifiedBy>
  <dcterms:modified xsi:type="dcterms:W3CDTF">2015-04-07T01:30:12Z</dcterms:modified>
  <cp:revision>2</cp:revision>
  <dc:subject/>
  <dc:title>关于国有金融企业发行可转换公司债券有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